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32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1701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Nova redação dada ao Anexo 19 pelo art. 4º do Decreto nº 27.818/06- -DOE de 29.11.06 e 02.12.06 (Ajuste SINIEF 06/06)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ind w:firstLine="1701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</w:rPr>
        <w:t>OBS.: VIGOR A PARTIR DE 01.11.06</w:t>
      </w:r>
    </w:p>
    <w:p>
      <w:pPr>
        <w:pStyle w:val="Normal"/>
        <w:widowControl w:val="false"/>
        <w:tabs>
          <w:tab w:val="clear" w:pos="708"/>
          <w:tab w:val="left" w:pos="1607" w:leader="none"/>
        </w:tabs>
        <w:ind w:firstLine="1701"/>
        <w:jc w:val="both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8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widowControl w:val="false"/>
        <w:spacing w:before="0" w:after="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19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Arts. 142, V e 180 a 183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TA FISCAL / CONTA DE ENERGIA ELÉTRICA - MODELO 6 </w:t>
      </w:r>
    </w:p>
    <w:p>
      <w:pPr>
        <w:pStyle w:val="Heading"/>
        <w:widowControl w:val="false"/>
        <w:spacing w:before="0" w:after="60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Normal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638"/>
        <w:gridCol w:w="2212"/>
        <w:gridCol w:w="2212"/>
        <w:gridCol w:w="2212"/>
        <w:gridCol w:w="221"/>
      </w:tblGrid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EMITENTE: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FISCAL / CONTA DE ENERGIA ELÉTRICA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</w:rPr>
              <w:t>CNPJ E INSCR. ESTADUAL: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ATÁRIO: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A FISCAL Nº.: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ÉRIE / SUBSÉRIE: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. ESTADUAL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A LEITURA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E EMISSÃO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DATA DE VENCIMENTO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 / CPF: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ECIFICAÇÃ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</w:rPr>
              <w:t>CONSUMO / DEMANDA</w:t>
            </w:r>
          </w:p>
        </w:tc>
        <w:tc>
          <w:tcPr>
            <w:tcW w:w="2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R$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 TOTAL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SE DE CÁLCULO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ÍQUOTA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MS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RVADO AO FISCO</w:t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tacordo"/>
        <w:widowControl w:val="false"/>
        <w:spacing w:lineRule="auto" w:line="240" w:before="0" w:after="0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Cs w:val="20"/>
    </w:rPr>
  </w:style>
  <w:style w:type="paragraph" w:styleId="Textoacordo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Subttulo">
    <w:name w:val="Sub-título$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Ttacordo">
    <w:name w:val="Tít.acord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8:00Z</dcterms:created>
  <dc:creator>SEFIN</dc:creator>
  <dc:description/>
  <dc:language>en-US</dc:language>
  <cp:lastModifiedBy>Geisa Ioma Pereira Frade</cp:lastModifiedBy>
  <dcterms:modified xsi:type="dcterms:W3CDTF">2013-02-28T14:08:00Z</dcterms:modified>
  <cp:revision>2</cp:revision>
  <dc:subject/>
  <dc:title>Nova redação dada ao Anexo 19 pelo art</dc:title>
</cp:coreProperties>
</file>